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  <w:tab w:val="left" w:pos="10348" w:leader="none"/>
        </w:tabs>
        <w:ind w:right="14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83350" cy="1305560"/>
            <wp:effectExtent l="0" t="0" r="0" b="0"/>
            <wp:wrapTopAndBottom/>
            <wp:docPr id="1" name="slav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v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21.95pt,8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</w:rPr>
        <w:t>115035,  г. Москва, Черниговский пер.,  д. 9/13, стр.2.  тел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 (495)  953-06-79</w:t>
      </w:r>
    </w:p>
    <w:p>
      <w:pPr>
        <w:pStyle w:val="TextBody"/>
        <w:tabs>
          <w:tab w:val="clear" w:pos="708"/>
          <w:tab w:val="left" w:pos="9923" w:leader="none"/>
        </w:tabs>
        <w:ind w:right="850" w:hanging="0"/>
        <w:jc w:val="left"/>
        <w:rPr/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color w:val="000000"/>
          <w:sz w:val="22"/>
          <w:szCs w:val="22"/>
          <w:lang w:val="en-US"/>
        </w:rPr>
        <w:t>internet: www.slavfond.ru</w:t>
      </w:r>
      <w:r>
        <w:rPr>
          <w:sz w:val="22"/>
          <w:szCs w:val="22"/>
          <w:lang w:val="en-US"/>
        </w:rPr>
        <w:t xml:space="preserve"> ; </w:t>
      </w:r>
      <w:hyperlink r:id="rId3">
        <w:r>
          <w:rPr>
            <w:rStyle w:val="InternetLink"/>
            <w:sz w:val="22"/>
            <w:szCs w:val="22"/>
            <w:lang w:val="en-US"/>
          </w:rPr>
          <w:t>www.ardena.ru</w:t>
        </w:r>
      </w:hyperlink>
      <w:r>
        <w:rPr>
          <w:sz w:val="22"/>
          <w:szCs w:val="22"/>
          <w:lang w:val="en-US"/>
        </w:rPr>
        <w:t xml:space="preserve"> ; e-mail: </w:t>
      </w:r>
      <w:hyperlink r:id="rId4">
        <w:r>
          <w:rPr>
            <w:rStyle w:val="InternetLink"/>
            <w:sz w:val="22"/>
            <w:szCs w:val="22"/>
            <w:lang w:val="en-US"/>
          </w:rPr>
          <w:t>ardena@ ya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Western"/>
        <w:spacing w:before="280" w:after="0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</w:t>
      </w:r>
      <w:r>
        <w:rPr>
          <w:b/>
          <w:sz w:val="40"/>
          <w:szCs w:val="40"/>
        </w:rPr>
        <w:t>Пресс-релиз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27"/>
          <w:szCs w:val="27"/>
        </w:rPr>
        <w:t>О НИКОСЕ КАССЕРИСЕ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Никос Кассерис родился на Родосе в 1951г, закончил Экономический Университет (Афины, Пирей). С 1980 занимается профессионально фотоискусством и издательской деятельностью. Как фотограф, принимал участие во многих выставках, которые прошли по всему миру. Автор фильма о Родосе, который был показан на Родосе, в Афинах и во многих греческих и европейских городах. По приглашению греческих обществ посетил с выставками США в 1996, 1997 и 1999 годах. Выставки проходили под патронатом Архиепископа Астории, а также многих американских университетов (Джорджии, Коннектикута, Огайо, Нью-Хэмшира). 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В 1998 состоялась персональная выставка на Кубе. 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Издал 9 обширных фотоальбомов, причём не только о Родосе, но и о других районах Греции. Работы Никоса Кассериса были опубликованы в альбоме Rhodes/Four Photographers discuss a City (Четыре фотографа рассматривают Родос) вместе с выдающимися фотографами агентства «Magnum». В 1996 был награждён Афинской Академией Наук за высокое мастерство фотографий и изданий. </w:t>
      </w:r>
    </w:p>
    <w:p>
      <w:pPr>
        <w:pStyle w:val="Western"/>
        <w:spacing w:before="2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же двадцать лет Комитет Округа Додеканис по распространению туристических материалов ПРОТУР, а также Греческая организация туризма ЭОТ использует фотографии и издания Кассериса, чтобы показывать красоту Родоса во всём мире. Однако фотографии Никоса Кассериса не являются плоско «туристическими», его видение мира глубоко парадоксально, он видит культуру Греции в её развитии, показывает современную жизнь в соотнесении с духовной вертикалью православия. </w:t>
      </w:r>
    </w:p>
    <w:p>
      <w:pPr>
        <w:pStyle w:val="Western"/>
        <w:spacing w:before="280" w:after="0"/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047365" cy="2010410"/>
            <wp:effectExtent l="0" t="0" r="0" b="0"/>
            <wp:docPr id="3" name="tmpQD3KxR_html_m72f2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QD3KxR_html_m72f20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FF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dena.ru/" TargetMode="External"/><Relationship Id="rId4" Type="http://schemas.openxmlformats.org/officeDocument/2006/relationships/hyperlink" Target="http://www.ardena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4:00Z</dcterms:created>
  <dc:creator>Галина</dc:creator>
  <dc:description/>
  <cp:keywords/>
  <dc:language>en-US</dc:language>
  <cp:lastModifiedBy>Your User Name</cp:lastModifiedBy>
  <dcterms:modified xsi:type="dcterms:W3CDTF">2010-03-14T10:05:00Z</dcterms:modified>
  <cp:revision>3</cp:revision>
  <dc:subject/>
  <dc:title/>
</cp:coreProperties>
</file>